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</w:rPr>
        <w:t>23 апреля 2015 г.                               № 55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рядок работ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 обращениями граждан 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вязи с изменениями, внесёнными Федеральным законом от 24 ноября 2014 года № 357-ФЗ в  Федеральный закон  от 2 мая 2006 года  № 59-ФЗ «О порядке рассмотрения обращений граждан Российской Федерации», руководствуясь статьей 64 Устава  Григорьевского сельского поселения Северского района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Arial" w:ascii="Arial" w:hAnsi="Arial"/>
        </w:rPr>
        <w:tab/>
        <w:t xml:space="preserve">1. Внести изменения в Порядок работы с обращениями граждан в администрации Григорьевского сельского поселения Северского района (далее – Порядок), утвержденного постановлением администрации Григорьевского сельского поселения от 1 ноября 2013 года № 133 «Об утверждении Порядка работы с обращениями граждан в администрации Григорьевского сельского поселения Северского района»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п. 3 Порядка дополнить п.п. 3.3.17 следующего содержания: «Письменные обращения, содержащи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. п. 3.3.14 данного Порядка». </w:t>
      </w:r>
    </w:p>
    <w:p>
      <w:pPr>
        <w:pStyle w:val="Normal"/>
        <w:rPr>
          <w:rFonts w:ascii="Arial" w:hAnsi="Arial" w:cs="Arial"/>
        </w:rPr>
      </w:pPr>
      <w:bookmarkStart w:id="1" w:name="sub_1"/>
      <w:bookmarkStart w:id="2" w:name="sub_4"/>
      <w:bookmarkEnd w:id="1"/>
      <w:r>
        <w:rPr>
          <w:rFonts w:cs="Arial" w:ascii="Arial" w:hAnsi="Arial"/>
        </w:rPr>
        <w:tab/>
        <w:t xml:space="preserve">2. </w:t>
      </w:r>
      <w:bookmarkStart w:id="3" w:name="sub_5"/>
      <w:bookmarkEnd w:id="2"/>
      <w:r>
        <w:rPr>
          <w:rFonts w:cs="Arial" w:ascii="Arial" w:hAnsi="Arial"/>
        </w:rPr>
        <w:t xml:space="preserve"> Начальнику общего отдела (Кришталь) опубликовать (обнародовать) настоящее постановление в установленном порядке.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4. Постановление вступает в силу со дня его официального опубликования (обнародования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ригорь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ского района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.Я.Карпенко</w:t>
      </w:r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6:00Z</dcterms:created>
  <dc:creator>Buh</dc:creator>
  <dc:description/>
  <cp:keywords/>
  <dc:language>en-US</dc:language>
  <cp:lastModifiedBy>SamLab.ws</cp:lastModifiedBy>
  <cp:lastPrinted>2015-04-24T13:57:00Z</cp:lastPrinted>
  <dcterms:modified xsi:type="dcterms:W3CDTF">2015-04-29T12:37:00Z</dcterms:modified>
  <cp:revision>4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